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го  акционерного общества «Кубань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21.04.2016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 </w:t>
      </w:r>
      <w:r>
        <w:rPr>
          <w:sz w:val="22"/>
          <w:szCs w:val="22"/>
        </w:rPr>
        <w:t xml:space="preserve">17.05.2015г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sz w:val="22"/>
          <w:szCs w:val="22"/>
        </w:rPr>
        <w:t>, каби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bCs/>
          <w:sz w:val="22"/>
          <w:szCs w:val="22"/>
        </w:rPr>
        <w:t>«21» апреля 2016 года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sz w:val="22"/>
          <w:szCs w:val="22"/>
        </w:rPr>
        <w:t xml:space="preserve">170 000 </w:t>
      </w:r>
      <w:r>
        <w:rPr>
          <w:b/>
          <w:bCs/>
          <w:iCs/>
          <w:sz w:val="22"/>
          <w:szCs w:val="22"/>
        </w:rPr>
        <w:t>(сто семьдесят тысяч)</w:t>
      </w:r>
      <w:r>
        <w:rPr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sz w:val="22"/>
          <w:szCs w:val="22"/>
        </w:rPr>
        <w:t>1(один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2"/>
        <w:ind w:firstLine="680"/>
        <w:rPr>
          <w:sz w:val="22"/>
          <w:szCs w:val="22"/>
        </w:rPr>
      </w:pPr>
      <w:bookmarkStart w:id="1" w:name="в1вопрос"/>
      <w:bookmarkEnd w:id="1"/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ind w:left="720" w:right="43" w:hanging="36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ждение годового отчета</w:t>
      </w:r>
      <w:r>
        <w:rPr>
          <w:sz w:val="22"/>
          <w:szCs w:val="22"/>
        </w:rPr>
        <w:t xml:space="preserve"> ОАО «Кубань»  за 2015 год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43" w:hanging="36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sz w:val="22"/>
          <w:szCs w:val="22"/>
        </w:rPr>
        <w:t>ОАО «Кубань» за 2015 год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.</w:t>
      </w:r>
    </w:p>
    <w:p>
      <w:pPr>
        <w:pStyle w:val="Normal"/>
        <w:ind w:right="4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: Сыроватко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: Мошковская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ункции счётной комиссии выполнял специализированный регистратор, держатель реестра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Кубан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ционерное общество «Регистратор КРЦ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лиал «Тихорецкий» акционерное общество «Регистратор КРЦ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нахождения регистрато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я, </w:t>
      </w:r>
      <w:r>
        <w:rPr>
          <w:bCs/>
          <w:sz w:val="22"/>
          <w:szCs w:val="22"/>
        </w:rPr>
        <w:t>Краснодарский край, г.Тихорецк,  ул. Красноармейская, 67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полномоченные  регистратором, исполняющим функции счетной комиссии, на подписание документов счетной комиссии: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Мошна Наталья  Анатольевна (на основании доверенности № б/н от 10.05.2016г.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иценко Оксана Анатольевна (на основании доверенности № б/н от 10.05.2016г.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удыч Светлана Алексеевна  (на основании доверенности № б/н от 10.05.2016г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2"/>
        </w:rPr>
        <w:t>Утверждение годового отчета</w:t>
      </w:r>
      <w:r>
        <w:rPr>
          <w:b/>
          <w:sz w:val="22"/>
          <w:szCs w:val="22"/>
        </w:rPr>
        <w:t xml:space="preserve"> ОАО «Кубань»  за 2015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ов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Утвердить годовой отч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АО «Кубань»  за 2015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sz w:val="22"/>
          <w:szCs w:val="22"/>
        </w:rPr>
        <w:t>ОАО «Кубань» за 2015 год.</w:t>
      </w:r>
    </w:p>
    <w:p>
      <w:pPr>
        <w:pStyle w:val="Normal"/>
        <w:ind w:righ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right="43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bCs/>
          <w:iCs/>
          <w:sz w:val="22"/>
          <w:szCs w:val="22"/>
        </w:rPr>
        <w:t xml:space="preserve">Утвердить годовую бухгалтерскую отчетность, в том числе отчет о финансовых результатах </w:t>
      </w:r>
      <w:r>
        <w:rPr>
          <w:sz w:val="22"/>
          <w:szCs w:val="22"/>
        </w:rPr>
        <w:t>ОАО «Кубань» за 2015 год.</w:t>
      </w:r>
    </w:p>
    <w:p>
      <w:pPr>
        <w:pStyle w:val="Heading3"/>
        <w:spacing w:before="0" w:after="0"/>
        <w:ind w:left="-181" w:right="45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60"/>
        <w:ind w:right="45" w:hanging="0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Утвердить распределение прибыли Открытого акционерного общества «Кубань» по итогам 2015 финансового года в соответствии с Рекомендациями Наблюдательного совета по распределению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/>
      </w:pPr>
      <w:r>
        <w:rPr>
          <w:sz w:val="22"/>
          <w:szCs w:val="22"/>
        </w:rPr>
        <w:t xml:space="preserve">чистую прибыль ОАО «Кубань», полученную по итогам деятельности в 2015 году, распределить следующим образом: 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1)выплатить дивиденды по результатам работы за год в размере 340 000 рублей.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/>
      </w:pPr>
      <w:r>
        <w:rPr>
          <w:sz w:val="22"/>
          <w:szCs w:val="22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азмер дивидендов:  2 рубля на каждую обыкновенную именую бездокументарную акцию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рма выплаты дивидендов: денежные средства,</w:t>
      </w:r>
    </w:p>
    <w:p>
      <w:pPr>
        <w:pStyle w:val="Normal"/>
        <w:ind w:left="360" w:right="-144" w:hanging="0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дата, на которую определяются лица, имеющие право на получение дивидендов: 01.06.2016 г.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ыплата дивидендов физическим лицам, права которых на акции учитываются в реестре акционеров Общества,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таких дивиденд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учаи, при которых Общество не осуществляет выплату дивидендов акционер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при наличии в Обществе официальной информации о смерти акционера, подтвержденной органами ЗАГС,  и если по состоянию на дату, на которую определяются лица, имеющие право на получение дивидендов, в реестр акционеров Общества не внесены данные о наследнике (наследниках) умершего акционера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в реестре акционеров отсутствует точная и необходимая информация об адресе акционера для направления ему почтового перевода денежных средств. 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2) на социальные нужды Общества – 100 тыс.  рублей,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3) на благотворительную помощь - 100 тыс.  рублей,</w:t>
      </w:r>
    </w:p>
    <w:p>
      <w:pPr>
        <w:pStyle w:val="Normal"/>
        <w:suppressLineNumbers/>
        <w:tabs>
          <w:tab w:val="clear" w:pos="708"/>
          <w:tab w:val="left" w:pos="1080" w:leader="none"/>
        </w:tabs>
        <w:ind w:left="-284" w:hanging="0"/>
        <w:rPr/>
      </w:pPr>
      <w:r>
        <w:rPr>
          <w:sz w:val="22"/>
          <w:szCs w:val="22"/>
        </w:rPr>
        <w:t xml:space="preserve">4) Оставшуюся прибыль оставить в распоряжении Общества.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ind w:left="-18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Наблюдательного Совета Обществ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4"/>
            <w:szCs w:val="24"/>
          </w:rPr>
          <w:t>пункта 4.2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799 005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595"/>
        <w:gridCol w:w="470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Таблица_Кандидатов_Кум4"/>
            <w:bookmarkEnd w:id="2"/>
            <w:r>
              <w:rPr>
                <w:b/>
                <w:bCs/>
              </w:rPr>
              <w:t>№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 «ЗА» кандида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блюдательный Совет  Общества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>
                <w:lang w:eastAsia="en-US"/>
              </w:rPr>
            </w:pPr>
            <w:r>
              <w:rPr/>
              <w:t>Елисеев Владимир Николае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овская Лариса Александр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 Виктор Владимиро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Николай Василье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Ирина Николае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держался по всем кандида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  <w:bookmarkStart w:id="3" w:name="ПД_Кум_Решение_В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брать  членов Наблюдательного Совета  Общества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Елисеев Владимир Николае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ычков Виктор Владимирович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акаров Николай Васильевич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томина Ирина Николаевна </w:t>
      </w:r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24 652 голос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 акционеров по вопросу повестки дня</w:t>
      </w:r>
      <w:r>
        <w:rPr>
          <w:b/>
          <w:bCs/>
          <w:sz w:val="22"/>
          <w:szCs w:val="22"/>
        </w:rPr>
        <w:t>: 159 801 голос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: </w:t>
      </w:r>
      <w:r>
        <w:rPr>
          <w:b/>
          <w:bCs/>
          <w:sz w:val="22"/>
          <w:szCs w:val="22"/>
        </w:rPr>
        <w:t>14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48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</w:t>
      </w:r>
      <w:r>
        <w:rPr>
          <w:b/>
          <w:bCs/>
          <w:sz w:val="22"/>
          <w:szCs w:val="22"/>
          <w:lang w:val="ru-RU"/>
        </w:rPr>
        <w:t>: 14 453 голоса.</w:t>
      </w:r>
    </w:p>
    <w:p>
      <w:pPr>
        <w:pStyle w:val="Style13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данному кандида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ченко Геннадий Савви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4 453 голос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данному кандида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арова Ольга Федоров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4 453 голос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данному кандидат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востова Татьяна Владимир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4 453 голос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</w:p>
    <w:p>
      <w:pPr>
        <w:pStyle w:val="Normal"/>
        <w:ind w:left="2124" w:hanging="2124"/>
        <w:rPr>
          <w:sz w:val="22"/>
          <w:szCs w:val="22"/>
        </w:rPr>
      </w:pPr>
      <w:bookmarkStart w:id="4" w:name="ПД_БолЗА_Решение_В5"/>
      <w:bookmarkEnd w:id="4"/>
      <w:r>
        <w:rPr>
          <w:sz w:val="22"/>
          <w:szCs w:val="22"/>
        </w:rPr>
        <w:t>Избрать членов ревизионной комиссии Обществ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Start w:id="5" w:name="ПД_БолЗА_Решение_В5"/>
      <w:bookmarkEnd w:id="5"/>
      <w:r>
        <w:rPr>
          <w:sz w:val="22"/>
          <w:szCs w:val="22"/>
        </w:rPr>
        <w:t>Ивченко Геннадий Саввич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>Макарова Ольга Федоровна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востова Татьяна Владимир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Шестой вопрос повестки дня: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21"/>
        <w:ind w:lef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улировка решения по вопросу, поставленному на голосование: </w:t>
      </w:r>
      <w:r>
        <w:rPr>
          <w:rFonts w:cs="Times New Roman" w:ascii="Times New Roman" w:hAnsi="Times New Roman"/>
          <w:b w:val="false"/>
          <w:sz w:val="22"/>
          <w:szCs w:val="22"/>
        </w:rPr>
        <w:t>Утвердить аудитором  Общества ОО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Финстрах-Аудит»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-  17.05.2016 г.</w:t>
      </w:r>
    </w:p>
    <w:p>
      <w:pPr>
        <w:pStyle w:val="21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:                                     </w:t>
      </w:r>
      <w:r>
        <w:rPr>
          <w:sz w:val="18"/>
          <w:szCs w:val="18"/>
        </w:rPr>
        <w:t>п/п</w:t>
      </w:r>
      <w:r>
        <w:rPr>
          <w:sz w:val="22"/>
          <w:szCs w:val="22"/>
        </w:rPr>
        <w:t xml:space="preserve">                                                          Сыроватко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:                                             </w:t>
      </w:r>
      <w:r>
        <w:rPr>
          <w:sz w:val="16"/>
          <w:szCs w:val="16"/>
        </w:rPr>
        <w:t>п/п</w:t>
      </w:r>
      <w:r>
        <w:rPr>
          <w:sz w:val="22"/>
          <w:szCs w:val="22"/>
        </w:rPr>
        <w:t xml:space="preserve">                                                     Мошковская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1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10">
    <w:name w:val=" Знак Знак10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lang w:val="ru-RU"/>
    </w:rPr>
  </w:style>
  <w:style w:type="character" w:styleId="7">
    <w:name w:val=" Знак Знак7"/>
    <w:basedOn w:val="Style11"/>
    <w:qFormat/>
    <w:rPr>
      <w:rFonts w:ascii="Times New Roman" w:hAnsi="Times New Roman" w:cs="Times New Roman"/>
    </w:rPr>
  </w:style>
  <w:style w:type="character" w:styleId="6">
    <w:name w:val=" Знак Знак6"/>
    <w:basedOn w:val="Style11"/>
    <w:qFormat/>
    <w:rPr>
      <w:rFonts w:ascii="Times New Roman" w:hAnsi="Times New Roman" w:cs="Times New Roma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1">
    <w:name w:val="Основной текст 2"/>
    <w:basedOn w:val="Normal"/>
    <w:qFormat/>
    <w:pPr>
      <w:widowControl w:val="false"/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b/>
      <w:bCs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Емельянов Евгений</dc:creator>
  <dc:description/>
  <cp:keywords/>
  <dc:language>en-US</dc:language>
  <cp:lastModifiedBy>Новосельцев М.М.</cp:lastModifiedBy>
  <cp:lastPrinted>2016-05-06T14:36:00Z</cp:lastPrinted>
  <dcterms:modified xsi:type="dcterms:W3CDTF">2016-05-17T12:26:00Z</dcterms:modified>
  <cp:revision>2</cp:revision>
  <dc:subject/>
  <dc:title>ПРОТОКОЛ</dc:title>
</cp:coreProperties>
</file>