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hadow/>
          <w:sz w:val="22"/>
          <w:szCs w:val="22"/>
        </w:rPr>
        <w:t>Кубань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bookmarkStart w:id="0" w:name="в1вопрос"/>
      <w:bookmarkEnd w:id="0"/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го  акционерного общества «Кубань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             ст. Новопокровская, ул. Почтовая,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sz w:val="22"/>
          <w:szCs w:val="22"/>
        </w:rPr>
        <w:t>13.04.2015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проведения общего собрания:  </w:t>
      </w:r>
      <w:r>
        <w:rPr>
          <w:sz w:val="22"/>
          <w:szCs w:val="22"/>
        </w:rPr>
        <w:t xml:space="preserve">14.05.2015г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общего собрания (адрес, по которому проводилось собрание)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ст. Новопокровская, ул. Почтовая, 32</w:t>
      </w:r>
      <w:r>
        <w:rPr>
          <w:bCs/>
          <w:sz w:val="22"/>
          <w:szCs w:val="22"/>
        </w:rPr>
        <w:t>, кабинет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bCs/>
          <w:sz w:val="22"/>
          <w:szCs w:val="22"/>
        </w:rPr>
        <w:t>«13» апреля 2015 года.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Уставный капитал общества на дату составления списка лиц, имеющих право на участие в годовом общем собрании акционеров, состоит из </w:t>
      </w:r>
      <w:r>
        <w:rPr>
          <w:b/>
          <w:sz w:val="22"/>
          <w:szCs w:val="22"/>
        </w:rPr>
        <w:t xml:space="preserve">170 000 </w:t>
      </w:r>
      <w:r>
        <w:rPr>
          <w:b/>
          <w:bCs/>
          <w:iCs/>
          <w:sz w:val="22"/>
          <w:szCs w:val="22"/>
        </w:rPr>
        <w:t>(сто семьдесят тысяч)</w:t>
      </w:r>
      <w:r>
        <w:rPr>
          <w:sz w:val="22"/>
          <w:szCs w:val="22"/>
        </w:rPr>
        <w:t xml:space="preserve"> обыкновенных акций общества, номинальной стоимостью  </w:t>
      </w:r>
      <w:r>
        <w:rPr>
          <w:b/>
          <w:sz w:val="22"/>
          <w:szCs w:val="22"/>
        </w:rPr>
        <w:t>1(один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6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4"/>
        <w:ind w:firstLine="680"/>
        <w:rPr>
          <w:sz w:val="22"/>
          <w:szCs w:val="22"/>
        </w:rPr>
      </w:pPr>
      <w:bookmarkStart w:id="1" w:name="в1вопрос"/>
      <w:bookmarkEnd w:id="1"/>
      <w:r>
        <w:rPr>
          <w:sz w:val="22"/>
          <w:szCs w:val="22"/>
        </w:rPr>
        <w:t>Повестка дня общего собрания:</w:t>
      </w:r>
    </w:p>
    <w:p>
      <w:pPr>
        <w:pStyle w:val="Normal"/>
        <w:ind w:right="4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Утверждение годового отчета</w:t>
      </w:r>
      <w:r>
        <w:rPr>
          <w:sz w:val="22"/>
          <w:szCs w:val="22"/>
        </w:rPr>
        <w:t xml:space="preserve"> ОАО «Кубань» за 2014 год.</w:t>
      </w:r>
      <w:r>
        <w:rPr>
          <w:bCs/>
          <w:iCs/>
          <w:sz w:val="22"/>
          <w:szCs w:val="22"/>
        </w:rPr>
        <w:t xml:space="preserve"> Утверждение годовой бухгалтерской отчетности</w:t>
      </w:r>
      <w:r>
        <w:rPr>
          <w:sz w:val="22"/>
          <w:szCs w:val="22"/>
        </w:rPr>
        <w:t xml:space="preserve"> ОАО «Кубань»</w:t>
      </w:r>
      <w:r>
        <w:rPr>
          <w:bCs/>
          <w:iCs/>
          <w:sz w:val="22"/>
          <w:szCs w:val="22"/>
        </w:rPr>
        <w:t>, в том числе отчетов о прибылях и убытках (счетов прибылей и убытков) общества, а также распределение прибыли и убытков общества по результатам 2014 финансового года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 Избрание членов Наблюдательного совета Общества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 Избрание членов ревизионной комиссии Общества.</w:t>
      </w:r>
    </w:p>
    <w:p>
      <w:pPr>
        <w:pStyle w:val="Heading3"/>
        <w:spacing w:before="0" w:after="0"/>
        <w:ind w:left="-181" w:right="4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 Утверждение аудитора Общества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: Сыроватко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брания: Мошковская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Функции счётной комиссии выполнял специализированный регистратор, держатель реестра акционе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АО «Кубань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рытое акционерное общество «Регистратор КРЦ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лиал «Тихорецкий» закрытое акционерное общество «Регистратор КРЦ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сто нахождения регистрато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521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я, </w:t>
      </w:r>
      <w:r>
        <w:rPr>
          <w:bCs/>
          <w:sz w:val="22"/>
          <w:szCs w:val="22"/>
        </w:rPr>
        <w:t>Краснодарский край, г.Тихорецк,  ул. Красноармейская, 67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полномоченные  регистратором, исполняющим функции счетной комиссии, на подписание документов счетной комиссии: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шна Наталья  Анатольевна (на основании доверенности № б/н от 10.05.2015г.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ценко Оксана Анатольевна (на основании доверенности № б/н от 10.05.2015г.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ыч Светлана Алексеевна  (на основании доверенности № б/н от 10.05.2015г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iCs/>
          <w:sz w:val="22"/>
          <w:szCs w:val="22"/>
        </w:rPr>
        <w:t>Утверждение годового отчета</w:t>
      </w:r>
      <w:r>
        <w:rPr>
          <w:b/>
          <w:sz w:val="22"/>
          <w:szCs w:val="22"/>
        </w:rPr>
        <w:t xml:space="preserve"> ОАО «Кубань» за 2014 год.</w:t>
      </w:r>
      <w:r>
        <w:rPr>
          <w:b/>
          <w:bCs/>
          <w:iCs/>
          <w:sz w:val="22"/>
          <w:szCs w:val="22"/>
        </w:rPr>
        <w:t xml:space="preserve"> Утверждение годовой бухгалтерской отчетности</w:t>
      </w:r>
      <w:r>
        <w:rPr>
          <w:b/>
          <w:sz w:val="22"/>
          <w:szCs w:val="22"/>
        </w:rPr>
        <w:t xml:space="preserve"> ОАО «Кубань»</w:t>
      </w:r>
      <w:r>
        <w:rPr>
          <w:b/>
          <w:bCs/>
          <w:iCs/>
          <w:sz w:val="22"/>
          <w:szCs w:val="22"/>
        </w:rPr>
        <w:t>, в том числе отчетов о прибылях и убытках (счетов прибылей и убытков) общества, а также распределение прибыли и убытков общества по результатам 2014 финансового года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487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487 голосов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Утвердить годовой отч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АО «Кубань» за 2014 год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Утвердить годовую бухгалтерскую отчетно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АО «Кубань»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, в том числе отчетов о прибылях и убытках (счетов прибылей и убытков) общества, а также распределение прибыли и убытков общества по результатам 2014 финансового года. Дивиденды не начислять и  не выплачивать. Опубликовать годовую бухгалтерскую отчетность в газете «Вольная Кубань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23"/>
        <w:ind w:left="-18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Второ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4"/>
          <w:szCs w:val="24"/>
        </w:rPr>
        <w:t>Избрание членов Наблюдательного Совета Обществ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850 000 голосов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850 000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зарегистрировавшиеся для участия в общем собрании  акционеров по вопросу повестки дня: </w:t>
      </w:r>
      <w:r>
        <w:rPr>
          <w:b/>
          <w:bCs/>
          <w:sz w:val="22"/>
          <w:szCs w:val="22"/>
        </w:rPr>
        <w:t>797 435 голос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повестки дня проводилось кумулятивное голосование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Таблица_Кандидатов_Кум4"/>
            <w:bookmarkEnd w:id="2"/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лосов «ЗА» кандида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блюдательный Совет  Обще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лисеев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ая Лар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ра Васил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Никола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487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 всех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 по всем кандидата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:</w:t>
      </w:r>
      <w:bookmarkStart w:id="3" w:name="ПД_Кум_Решение_В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брать  членов Наблюдательного Совета  Общества: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Елисеев Владимир Николаевич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ошковская Лариса Александровна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мира Василий Иванович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акаров Николай Васильевич 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стомина Ирина Николаевна </w:t>
      </w:r>
      <w:bookmarkEnd w:id="3"/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ретий вопрос повестки дня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 акционеров по вопросу повестки дня</w:t>
      </w:r>
      <w:r>
        <w:rPr>
          <w:b/>
          <w:bCs/>
          <w:sz w:val="22"/>
          <w:szCs w:val="22"/>
        </w:rPr>
        <w:t>: 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24 966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 акционеров по вопросу повестки дня</w:t>
      </w:r>
      <w:r>
        <w:rPr>
          <w:b/>
          <w:bCs/>
          <w:sz w:val="22"/>
          <w:szCs w:val="22"/>
        </w:rPr>
        <w:t>: 159 487 голос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В соответствии с требованиями п.6 ст. 85 «Ревизионная комиссия (ревизор) общества» Федерального закона №208-ФЗ от 26.12.1995г. 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 Федерального закона № 208-ФЗ от 26.12.1995 г. «Об акционерных обществах»: </w:t>
      </w:r>
      <w:r>
        <w:rPr>
          <w:b/>
          <w:bCs/>
          <w:sz w:val="22"/>
          <w:szCs w:val="22"/>
        </w:rPr>
        <w:t>14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034 голос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 Федерального закона № 208-ФЗ от 26.12.1995 г. «Об акционерных обществах»</w:t>
      </w:r>
      <w:r>
        <w:rPr>
          <w:b/>
          <w:bCs/>
          <w:sz w:val="22"/>
          <w:szCs w:val="22"/>
          <w:lang w:val="ru-RU"/>
        </w:rPr>
        <w:t>: 14 453 голоса.</w:t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данному кандида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ченко Геннадий Савви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4 453 голос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данному кандида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арова Ольга Федоровн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4 453 голос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данному кандидат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востова Татьяна Владимиро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4 453 голос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:</w:t>
      </w:r>
    </w:p>
    <w:p>
      <w:pPr>
        <w:pStyle w:val="Normal"/>
        <w:ind w:left="2124" w:hanging="2124"/>
        <w:rPr>
          <w:sz w:val="22"/>
          <w:szCs w:val="22"/>
        </w:rPr>
      </w:pPr>
      <w:bookmarkStart w:id="4" w:name="ПД_БолЗА_Решение_В5"/>
      <w:bookmarkEnd w:id="4"/>
      <w:r>
        <w:rPr>
          <w:sz w:val="22"/>
          <w:szCs w:val="22"/>
        </w:rPr>
        <w:t>Избрать членов ревизионной комиссии Обществ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5" w:name="ПД_БолЗА_Решение_В5"/>
      <w:bookmarkEnd w:id="5"/>
      <w:r>
        <w:rPr>
          <w:sz w:val="22"/>
          <w:szCs w:val="22"/>
        </w:rPr>
        <w:t>Ивченко Геннадий Саввич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>Макарова Ольга Федоровна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Хвостова Татьяна Владимиро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Четвертый вопрос повестки дня: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23"/>
        <w:ind w:left="-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sz w:val="22"/>
            <w:szCs w:val="22"/>
          </w:rPr>
          <w:t>пункта 4.20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 дополнительных требованиях к порядку подготовки, созыва и проведения общего собрания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487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487 голосов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улировка решения по вопросу, поставленному на голосование: </w:t>
      </w:r>
      <w:r>
        <w:rPr>
          <w:rFonts w:cs="Times New Roman" w:ascii="Times New Roman" w:hAnsi="Times New Roman"/>
          <w:b w:val="false"/>
          <w:sz w:val="22"/>
          <w:szCs w:val="22"/>
        </w:rPr>
        <w:t>Утвердить аудитором  Общества ОО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Финстрах-Аудит».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отчета -  14.05.2015 г.</w:t>
      </w:r>
    </w:p>
    <w:p>
      <w:pPr>
        <w:pStyle w:val="23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3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3"/>
        <w:tabs>
          <w:tab w:val="clear" w:pos="708"/>
          <w:tab w:val="left" w:pos="1440" w:leader="none"/>
        </w:tabs>
        <w:ind w:right="-194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брания:                                            п/п                                                       Сыроватко С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брания:                                                   п/п                                                     Мошковская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8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b/>
      <w:bCs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hilobok</cp:lastModifiedBy>
  <cp:lastPrinted>2015-05-15T08:09:00Z</cp:lastPrinted>
  <dcterms:modified xsi:type="dcterms:W3CDTF">2015-05-15T07:37:00Z</dcterms:modified>
  <cp:revision>27</cp:revision>
  <dc:subject/>
  <dc:title>ПРОТОКОЛ</dc:title>
</cp:coreProperties>
</file>