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общение о проведении Годового общего собрания акционер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олное наименование общества:</w:t>
      </w:r>
      <w:r>
        <w:rPr/>
        <w:t xml:space="preserve"> </w:t>
      </w:r>
      <w:r>
        <w:rPr>
          <w:bCs/>
        </w:rPr>
        <w:t>Открытое акционерное общество "Кубань"</w:t>
      </w:r>
    </w:p>
    <w:p>
      <w:pPr>
        <w:pStyle w:val="Normal"/>
        <w:jc w:val="both"/>
        <w:rPr/>
      </w:pPr>
      <w:r>
        <w:rPr>
          <w:b/>
          <w:bCs/>
        </w:rPr>
        <w:t xml:space="preserve">Место нахождения общества: </w:t>
      </w:r>
      <w:r>
        <w:rPr/>
        <w:t xml:space="preserve">353020, </w:t>
      </w:r>
      <w:r>
        <w:rPr>
          <w:iCs/>
        </w:rPr>
        <w:t>Краснодарский край, р-н Новопокровский, ст-ца Новопокровская, ул. Почтовая, д. 32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20 апреля 2023 г. в 08 часов 30 минут </w:t>
      </w:r>
    </w:p>
    <w:p>
      <w:pPr>
        <w:pStyle w:val="Normal"/>
        <w:jc w:val="both"/>
        <w:rPr/>
      </w:pPr>
      <w:r>
        <w:rPr/>
        <w:t>по адресу: 353020, Краснодарский край, р-н Новопокровский,  ст-ца Новопокровская, ул. Почтовая, д. 32</w:t>
      </w:r>
      <w:r>
        <w:rPr>
          <w:bCs/>
        </w:rPr>
        <w:t>, кабинет директора</w:t>
      </w:r>
      <w:r>
        <w:rPr/>
        <w:t>, состоится годовое общее собрание акционеров ОАО «Кубань»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>Форма проведения собрания</w:t>
      </w:r>
      <w:r>
        <w:rPr/>
        <w:t>: 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> 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 г.</w:t>
      </w:r>
    </w:p>
    <w:p>
      <w:pPr>
        <w:pStyle w:val="Normal"/>
        <w:ind w:left="1" w:right="1" w:hanging="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720" w:right="43" w:hanging="360"/>
        <w:rPr>
          <w:bCs/>
        </w:rPr>
      </w:pPr>
      <w:r>
        <w:rPr>
          <w:bCs/>
          <w:iCs/>
        </w:rPr>
        <w:t>Утверждение годового отчета</w:t>
      </w:r>
      <w:r>
        <w:rPr/>
        <w:t xml:space="preserve"> ОАО «Кубань»</w:t>
      </w:r>
      <w:r>
        <w:rPr>
          <w:sz w:val="22"/>
          <w:szCs w:val="22"/>
        </w:rPr>
        <w:t xml:space="preserve"> </w:t>
      </w:r>
      <w:r>
        <w:rPr/>
        <w:t>за 2022 год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3" w:hanging="360"/>
        <w:rPr>
          <w:bCs/>
        </w:rPr>
      </w:pPr>
      <w:r>
        <w:rPr>
          <w:bCs/>
          <w:iCs/>
        </w:rPr>
        <w:t xml:space="preserve">Утверждение годовой бухгалтерской отчетности, в том числе отчета о финансовых результатах </w:t>
      </w:r>
      <w:r>
        <w:rPr/>
        <w:t>ОАО «Кубань» за 2022 год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Наблюдательного совета Обществ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ревизионной комиссии Обществ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знач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удитора Общества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Право голоса по указанным вопросам повестки дня годового общего собрания акционеров ОАО «Кубань» имеют владельцы именных обыкновенных бездокументарных акций.</w:t>
        <w:tab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ЕГИСТРАЦИЯ УЧАСТНИКОВ БУДЕТ ПРОИЗВОДИТЬС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20 апреля 2023 г. с 08 часов 00 мину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 адресу: 353020, Краснодарский край, р-н Новопокровский, ст-ца Новопокровская, ул. Почтовая, д. 32, кабинет директора.</w:t>
      </w:r>
    </w:p>
    <w:p>
      <w:pPr>
        <w:pStyle w:val="Normal"/>
        <w:ind w:right="-99" w:hanging="0"/>
        <w:rPr/>
      </w:pPr>
      <w:r>
        <w:rPr/>
        <w:t>Для регистрации необходимо иметь при себе паспорт.</w:t>
      </w:r>
    </w:p>
    <w:p>
      <w:pPr>
        <w:pStyle w:val="32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кционер имеет право участвовать в общем собрании акционеров через своего представителя, действующего на основании доверенности, составленной в письменной форме и заверенной в установленном законом порядке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 материалами и информацией, выносимыми на годовое общее собрание акционеров, можно ознакомиться в течении 20 дней до проведения собрания по месту нахождения общества: 353020, Краснодарский край, р-н Новопокровский, ст-ца Новопокровская, ул. Почтовая, д. 32 в рабочие дни и рабочее время. Дополнительно все материалы будут доступны акционерам в день проведения годового общего собрания акционе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едоставление информации (материалов) осуществляется по предъявлению паспорта или иного документа, удостоверяющего личность, а представителю акционера – также доверенности на представление интересов акционе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</w:rPr>
        <w:t>Наблюдательный Совет ОАО «Кубань»</w:t>
      </w:r>
    </w:p>
    <w:sectPr>
      <w:type w:val="nextPage"/>
      <w:pgSz w:w="11906" w:h="16838"/>
      <w:pgMar w:left="1276" w:right="70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141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8:00Z</dcterms:created>
  <dc:creator>Urist</dc:creator>
  <dc:description/>
  <cp:keywords/>
  <dc:language>en-US</dc:language>
  <cp:lastModifiedBy>123</cp:lastModifiedBy>
  <cp:lastPrinted>2023-03-14T11:31:00Z</cp:lastPrinted>
  <dcterms:modified xsi:type="dcterms:W3CDTF">2023-03-14T08:31:00Z</dcterms:modified>
  <cp:revision>44</cp:revision>
  <dc:subject/>
  <dc:title>Уважаемый акционер </dc:title>
</cp:coreProperties>
</file>