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крытое акционерное общест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КУБА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3020,Краснодарский край ,Новопокровский район, ст.Новопокровская,ул.Почтовая,32 тел:(86149) 7-33-62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  2344014083                  КПП 2344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    10623440017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\с 407028105301201024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е отделение №8619 ПАО Сбербанк г.Красно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\с 30101810600000000602 БИК 0460156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почта  Kuban-npk@mail.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Prilozhenie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lozhenie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lozhenie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lozheni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rilozheni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rilozheni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стоящим Открытое акционерное общество «Кубань» ОГРН (_1062344001708), уведомляет АО "ИКТ" о необходимости внесения в Единый федеральный реестр юридически значимых сведений о фактах деятельности юридических лиц, индивидуальных предпринимателей и иных субъектов экономической деятельности информации о следующем событии:</w:t>
      </w:r>
    </w:p>
    <w:p>
      <w:pPr>
        <w:pStyle w:val="Prilozhenie"/>
        <w:ind w:hanging="0"/>
        <w:rPr/>
      </w:pPr>
      <w:r>
        <w:rPr>
          <w:bCs/>
          <w:sz w:val="28"/>
          <w:szCs w:val="28"/>
        </w:rPr>
        <w:tab/>
        <w:t>Стоимость чистых активов Открытого акционерного общества «Кубань» по состоянию на 31.12.2020 составляет 536285 тыс.</w:t>
      </w:r>
      <w:r>
        <w:rPr>
          <w:bCs/>
          <w:sz w:val="28"/>
          <w:szCs w:val="28"/>
          <w:highlight w:val="yellow"/>
        </w:rPr>
        <w:t>руб.</w:t>
      </w:r>
      <w:r>
        <w:rPr>
          <w:bCs/>
          <w:sz w:val="28"/>
          <w:szCs w:val="28"/>
        </w:rPr>
        <w:t xml:space="preserve">  Дата расчета  25.02.2020г.</w:t>
        <w:tab/>
      </w:r>
    </w:p>
    <w:p>
      <w:pPr>
        <w:pStyle w:val="Prilozheni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rilozheni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rilozheni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rilozheni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rilozheni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rilozheni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ОАО «Кубань» _________________________ С.И.Сыроватко</w:t>
      </w:r>
    </w:p>
    <w:p>
      <w:pPr>
        <w:pStyle w:val="Prilozheni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rilozheni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7:00Z</dcterms:created>
  <dc:creator>ОАО "Кубань"</dc:creator>
  <dc:description/>
  <cp:keywords/>
  <dc:language>en-US</dc:language>
  <cp:lastModifiedBy>ОАО "Кубань"</cp:lastModifiedBy>
  <dcterms:modified xsi:type="dcterms:W3CDTF">2021-02-25T07:18:00Z</dcterms:modified>
  <cp:revision>1</cp:revision>
  <dc:subject/>
  <dc:title>Открытое акционерное общество</dc:title>
</cp:coreProperties>
</file>