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 xml:space="preserve">ПОЯСНЕНИЯ 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к годовому бухгалтерскому балансу  и отчету о прибылях и убытках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 ОАО  «КУБАНЬ»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сведения об организ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Кубань», юридический и фактический адрес:  353020, Краснодарский край, Новопокровский район ,ст.Новопокровская,Почтовая ул., дом № 32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: 09 марта 2006 г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ГРН: 1062344001708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Н: 2344014083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ПП: 234401001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регистрировано в МИФНС России №1 по Краснодарскому краю свидетельство серия 23 №006050092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хгалтерская отчетность Общества сформирована исходя из действующих в Российской Федерации правил бухгалтерского учета и отчетности.</w:t>
      </w:r>
    </w:p>
    <w:p>
      <w:pPr>
        <w:pStyle w:val="Style13"/>
        <w:rPr/>
      </w:pPr>
      <w:r>
        <w:rPr>
          <w:sz w:val="28"/>
          <w:szCs w:val="28"/>
        </w:rPr>
        <w:t>Численность работающих на конец отчетного периода составила 85 челове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Общества являет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ТЕНИЕВОДСТВО :производство и оптовая продажа зерновых и зернобобовых культур ,сахарной свеклы ,масличных культур, кормовых культур.</w:t>
      </w:r>
    </w:p>
    <w:p>
      <w:pPr>
        <w:pStyle w:val="Style13"/>
        <w:rPr/>
      </w:pPr>
      <w:r>
        <w:rPr>
          <w:sz w:val="28"/>
          <w:szCs w:val="28"/>
        </w:rPr>
        <w:t>ЖИВОТНОВОДСТВО :разведение КРС ,производство молока.</w:t>
      </w:r>
    </w:p>
    <w:p>
      <w:pPr>
        <w:pStyle w:val="Style13"/>
        <w:rPr/>
      </w:pPr>
      <w:r>
        <w:rPr>
          <w:sz w:val="28"/>
          <w:szCs w:val="28"/>
        </w:rPr>
        <w:t>Производственно-финансовая деятельность осуществлялась Обществом на протяжении всего периода 2020 года и была направлена на получение доходов в отчетном и последующих периодах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 Выручка (доходы) от реализации</w:t>
      </w:r>
    </w:p>
    <w:p>
      <w:pPr>
        <w:pStyle w:val="Style13"/>
        <w:rPr/>
      </w:pPr>
      <w:r>
        <w:rPr>
          <w:sz w:val="28"/>
          <w:szCs w:val="28"/>
        </w:rPr>
        <w:t xml:space="preserve">Выручка от выполнения работ, оказания услуг, продажи продукции признается </w:t>
      </w:r>
      <w:r>
        <w:rPr>
          <w:rStyle w:val="StrongEmphasis"/>
          <w:sz w:val="28"/>
          <w:szCs w:val="28"/>
        </w:rPr>
        <w:t>по мере готовности</w:t>
      </w:r>
      <w:r>
        <w:rPr>
          <w:sz w:val="28"/>
          <w:szCs w:val="28"/>
        </w:rPr>
        <w:t xml:space="preserve"> работы, услуги, продукции (п.13 ПБУ 9/99 «Доходы организации»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Доходы от реализации в 2020 году составили  376944 тыс. руб. с НДС :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105"/>
        <w:gridCol w:w="276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 общей выручке в %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314356 тыс.ру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34093 тыс.ру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оизводство,услуг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23573 тыс.ру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4922 тыс.ру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6944тыс.ру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ходы от реализации за прошлые отчетные периоды составили 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18 год – 290790 тыс.руб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19 год -176404 тыс.руб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20 год-  376944 тыс.руб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нализ приведенных показателей свидетельствует о положительной динамики развития финансово-хозяйственной деятельности предприятия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сходы, связанные с  реализацией</w:t>
      </w:r>
    </w:p>
    <w:p>
      <w:pPr>
        <w:pStyle w:val="Style13"/>
        <w:rPr/>
      </w:pPr>
      <w:r>
        <w:rPr>
          <w:sz w:val="28"/>
          <w:szCs w:val="28"/>
        </w:rPr>
        <w:t>Управленческие расходы, учитываемые по дебету счета  26 «Общехозяйственные расходы», по окончании отчетного периода  распределяются между объектами калькулирования  с распределением между номенклатурными группами пропорционально прямым затратам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мерческие и управленческие расходы</w:t>
      </w:r>
      <w:r>
        <w:rPr>
          <w:sz w:val="28"/>
          <w:szCs w:val="28"/>
        </w:rPr>
        <w:t xml:space="preserve"> признаются в себестоимости проданных продукции, товаров, работ, услуг полностью в отчетном году их признания в качестве расходов по обычным видам деятельности (п.9 ПБУ 10/99 «Расходы организации»)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Отчет о затратах на производство в растениеводстве</w:t>
      </w:r>
    </w:p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302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993"/>
                              <w:gridCol w:w="993"/>
                              <w:gridCol w:w="993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ы затра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Затраты на оплату труда с отчисле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28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6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Семе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5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7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Удоб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94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81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41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Нефтепродук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2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2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2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 Электроэнерг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Запч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7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6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74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7.Услуги сторон.орг-ий и прочие затра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0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6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86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Аренда зем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9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7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9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 Амортиз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92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74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9.СЗ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66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6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5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9. Проч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6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1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1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2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993"/>
                        <w:gridCol w:w="993"/>
                        <w:gridCol w:w="993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менты затра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.Затраты на оплату труда с отчисле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28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38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66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.Семе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55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57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32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3.Удоб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94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81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41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4.Нефтепродук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52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52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02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5. Электроэнерг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8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2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7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6.Запч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7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6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74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7.Услуги сторон.орг-ий и прочие затра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40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16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86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8.Аренда зем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09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379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19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8. Амортиз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301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92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74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9.СЗ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66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46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05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9. Проч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9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79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3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6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1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1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ебестоимость 1ц</w:t>
      </w:r>
      <w:r>
        <w:rPr/>
        <w:t>(рублей)</w:t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менты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20</w:t>
            </w:r>
            <w:r>
              <w:rPr>
                <w:b/>
                <w:i/>
                <w:sz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шеница  ози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6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Яч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6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13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Гор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32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Кукуру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Подсолнеч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0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4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2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/масса мног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/масса од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укуруза си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ах. свек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ОТЧЕТ О ЗАТРАТАХ НА ПРОИЗВОДСТВО В ЖИВОТНОВОДСТВЕ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2"/>
        <w:gridCol w:w="993"/>
        <w:gridCol w:w="993"/>
        <w:gridCol w:w="993"/>
      </w:tblGrid>
      <w:tr>
        <w:trPr>
          <w:trHeight w:val="28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Элементы затр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Затраты на оплату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10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3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Запчасти и ремонт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Услуги сторон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1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 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3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БЕСТОИМОСТЬ 1 Ц ПРОДУКЦИИ ЖИВОТНОВОДСТВА (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559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оло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4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ес К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609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4. Финансовый результат, полученный от основных видов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ФИНАНСОВЫЕ 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расли растениеводства следующ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1276"/>
      </w:tblGrid>
      <w:tr>
        <w:trPr>
          <w:trHeight w:val="57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л-во реализов. Продук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учка от реализ.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бестоимость реализ.продукции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ультат реализ. Продук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 прибы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быток</w:t>
            </w:r>
          </w:p>
        </w:tc>
      </w:tr>
      <w:tr>
        <w:trPr>
          <w:trHeight w:val="135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Озимая пше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7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+</w:t>
            </w:r>
            <w:r>
              <w:rPr/>
              <w:t>734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38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Ячмень я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+</w:t>
            </w:r>
            <w:r>
              <w:rPr/>
              <w:t>1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Ячмень 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+</w:t>
            </w:r>
            <w:r>
              <w:rPr/>
              <w:t>24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+</w:t>
            </w:r>
            <w:r>
              <w:rPr/>
              <w:t>28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Подсолне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0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+</w:t>
            </w:r>
            <w:r>
              <w:rPr/>
              <w:t>21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1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Р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97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+</w:t>
            </w:r>
            <w:r>
              <w:rPr/>
              <w:t>1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О продукция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1137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ФИНАНСОВЫЕ РЕЗУЛЬТАТЫ  отрасли животновод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47"/>
        <w:gridCol w:w="1348"/>
        <w:gridCol w:w="1188"/>
        <w:gridCol w:w="195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(тон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умма выру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умма затр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Фин.результа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35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608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РС откор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44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69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246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РС молодня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+4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ясо говяд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43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228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8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>1079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ФИНАНСОВЫЕ РЕЗУЛЬТАТЫ в промышлен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80"/>
        <w:gridCol w:w="1465"/>
        <w:gridCol w:w="195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умма выруч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умма затр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Фин.результат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оизводство тротуар.пли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5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53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Услуги по обработке почвы, посев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5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>197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99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6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>316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ато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+2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одажа това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9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7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+20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4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6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484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инансовый результат, полученный от основных видов деятельности в 2020году составил 107784 тыс.руб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рочие доходы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sz w:val="28"/>
          <w:szCs w:val="28"/>
        </w:rPr>
        <w:t>Сумма прочих доходов в 2020году составила  12494 тыс.руб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шифров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ализация основ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енда зданий и сооруж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рсовые разн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мия по догово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аховое возме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лишки по акту ревиз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494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чие расход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мма прочих расходов в 2020 году составила 2065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99"/>
      </w:tblGrid>
      <w:tr>
        <w:trPr>
          <w:cantSplit w:val="true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содержанию ОС для передачи в аренду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и материальная помощь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итания работникам (свыше 50%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сторонних организаций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, образованные в соот. с учредит. документами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,штрафы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еализацию ОС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свыше 3 лет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по сомнительным долга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овые платеж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, порча, недостач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5</w:t>
            </w:r>
          </w:p>
        </w:tc>
      </w:tr>
    </w:tbl>
    <w:p>
      <w:pPr>
        <w:pStyle w:val="Style13"/>
        <w:rPr/>
      </w:pPr>
      <w:r>
        <w:rPr>
          <w:sz w:val="28"/>
          <w:szCs w:val="28"/>
        </w:rPr>
        <w:t>В течении 2020года Общество учло в составе прочих доходов  поступления в виде процентов по  размещению депозитов  в размере 1996 тыс. руб., а также учло в составе прочих расходов  затраты в виде процентов по  банковскому кредиту в размере 1315 тыс. руб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7. Финансовый результат хозяйственной деятельности</w:t>
      </w:r>
    </w:p>
    <w:p>
      <w:pPr>
        <w:pStyle w:val="Style13"/>
        <w:rPr/>
      </w:pPr>
      <w:r>
        <w:rPr>
          <w:sz w:val="28"/>
          <w:szCs w:val="28"/>
        </w:rPr>
        <w:t>Финансовый результат, полученный в 2020году составил 65596 тыс.руб.</w:t>
      </w:r>
    </w:p>
    <w:p>
      <w:pPr>
        <w:pStyle w:val="Style13"/>
        <w:rPr/>
      </w:pPr>
      <w:r>
        <w:rPr>
          <w:sz w:val="28"/>
          <w:szCs w:val="28"/>
        </w:rPr>
        <w:t>На финансовый результат деятельности предприятия в 2020 году повлияли понесенные и списанные на финансовый результат расход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ческие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ерческие,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чие,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9. Сведения об учетной политике организ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ложение по учетной политике, применяемой Обществом, составлено в соответствии с положениями Федерального закона №129-ФЗ от 21.11.1996г. «О бухгалтерском учете» и требованиями ПБУ 1/2008 «Учетная политика организации» и прочими действующими положениями, указаниями, инструкци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тная политика Общества утверждена Приказом  от 30.12.2018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менения в учетную политику  за отчетный период не вносилис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0.Информация о связанных сторона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ми и физическими лицами , способными оказывать влияние на деятельность ОАО «Кубань» в 2020 году , составляющей  бухгалтерскую отчетность , или на деятельность которых Общество , составляющее бухгалтерскую отчетность , способно оказывать влияние ( связанными сторонами ) , являются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200"/>
        <w:gridCol w:w="2602"/>
        <w:gridCol w:w="316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0" w:hanging="0"/>
              <w:jc w:val="center"/>
              <w:rPr/>
            </w:pPr>
            <w:r>
              <w:rPr/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Ирина Николае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ская Лариса Александро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Олег Александр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Виктор Владимир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ко Наталья Сергее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ко Сергей Иван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лномочия единоличного исполнительного органа (Генеральный директор);</w:t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</w:tr>
      <w:tr>
        <w:trPr>
          <w:trHeight w:val="17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Мошковская Лариса Александро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покровская</w:t>
            </w:r>
          </w:p>
          <w:p>
            <w:pPr>
              <w:pStyle w:val="Normal"/>
              <w:rPr/>
            </w:pPr>
            <w:r>
              <w:rPr/>
              <w:t>Ул.Гоголя,4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лицо , которое входит в состав Совета директоров.</w:t>
            </w:r>
          </w:p>
        </w:tc>
      </w:tr>
      <w:tr>
        <w:trPr>
          <w:trHeight w:val="17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ычков Виктор Владимир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Новопокровская , ул.Ватутин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лицо , которое входит в состав Совета директор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783" w:leader="none"/>
          <w:tab w:val="left" w:pos="10963" w:leader="none"/>
        </w:tabs>
        <w:ind w:left="-142" w:right="54" w:hanging="0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783" w:leader="none"/>
          <w:tab w:val="left" w:pos="10963" w:leader="none"/>
        </w:tabs>
        <w:ind w:left="-142" w:right="54" w:hanging="0"/>
        <w:outlineLvl w:val="2"/>
        <w:rPr>
          <w:b/>
          <w:b/>
          <w:iCs/>
        </w:rPr>
      </w:pPr>
      <w:r>
        <w:rPr>
          <w:b/>
          <w:iCs/>
        </w:rPr>
        <w:t>Операции между ОАО «Кубань» и связанными сторон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83" w:leader="none"/>
                <w:tab w:val="left" w:pos="10963" w:leader="none"/>
              </w:tabs>
              <w:ind w:right="54" w:hanging="0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контраг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83" w:leader="none"/>
                <w:tab w:val="left" w:pos="10963" w:leader="none"/>
              </w:tabs>
              <w:ind w:right="54" w:hanging="0"/>
              <w:outlineLvl w:val="2"/>
              <w:rPr/>
            </w:pPr>
            <w:r>
              <w:rPr>
                <w:b/>
                <w:iCs/>
              </w:rPr>
              <w:t>Сумма  за 2020 год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83" w:leader="none"/>
                <w:tab w:val="left" w:pos="10963" w:leader="none"/>
              </w:tabs>
              <w:ind w:right="54" w:hanging="0"/>
              <w:outlineLvl w:val="2"/>
              <w:rPr>
                <w:iCs/>
              </w:rPr>
            </w:pPr>
            <w:r>
              <w:rPr>
                <w:iCs/>
              </w:rPr>
              <w:t>ИП глава КФХ Мошковская Л.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83" w:leader="none"/>
                <w:tab w:val="left" w:pos="10963" w:leader="none"/>
              </w:tabs>
              <w:ind w:right="54" w:hanging="0"/>
              <w:outlineLvl w:val="2"/>
              <w:rPr>
                <w:iCs/>
              </w:rPr>
            </w:pPr>
            <w:r>
              <w:rPr>
                <w:iCs/>
              </w:rPr>
              <w:t>Договор на закупку сельхозпродукции и оказания услуг по обработке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83" w:leader="none"/>
                <w:tab w:val="left" w:pos="10963" w:leader="none"/>
              </w:tabs>
              <w:ind w:right="54" w:hanging="0"/>
              <w:outlineLvl w:val="2"/>
              <w:rPr>
                <w:iCs/>
              </w:rPr>
            </w:pPr>
            <w:r>
              <w:rPr>
                <w:iCs/>
              </w:rPr>
              <w:t>3675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83" w:leader="none"/>
                <w:tab w:val="left" w:pos="10963" w:leader="none"/>
              </w:tabs>
              <w:ind w:right="54" w:hanging="0"/>
              <w:outlineLvl w:val="2"/>
              <w:rPr>
                <w:iCs/>
              </w:rPr>
            </w:pPr>
            <w:r>
              <w:rPr>
                <w:iCs/>
              </w:rPr>
              <w:t>ИП Бычков В.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83" w:leader="none"/>
                <w:tab w:val="left" w:pos="10963" w:leader="none"/>
              </w:tabs>
              <w:ind w:right="54" w:hanging="0"/>
              <w:outlineLvl w:val="2"/>
              <w:rPr>
                <w:iCs/>
              </w:rPr>
            </w:pPr>
            <w:r>
              <w:rPr>
                <w:iCs/>
              </w:rPr>
              <w:t xml:space="preserve">Договор на закупку сельхозпродукции и оказания услуг по сторожеванию объек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83" w:leader="none"/>
                <w:tab w:val="left" w:pos="10963" w:leader="none"/>
              </w:tabs>
              <w:ind w:right="54" w:hanging="0"/>
              <w:outlineLvl w:val="2"/>
              <w:rPr>
                <w:iCs/>
              </w:rPr>
            </w:pPr>
            <w:r>
              <w:rPr>
                <w:iCs/>
              </w:rPr>
              <w:t>1075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83" w:leader="none"/>
                <w:tab w:val="left" w:pos="10963" w:leader="none"/>
              </w:tabs>
              <w:snapToGrid w:val="false"/>
              <w:ind w:right="54" w:hanging="0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83" w:leader="none"/>
                <w:tab w:val="left" w:pos="10963" w:leader="none"/>
              </w:tabs>
              <w:snapToGrid w:val="false"/>
              <w:ind w:right="54" w:hanging="0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783" w:leader="none"/>
          <w:tab w:val="left" w:pos="10963" w:leader="none"/>
        </w:tabs>
        <w:ind w:left="-142" w:right="54" w:hanging="0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783" w:leader="none"/>
          <w:tab w:val="left" w:pos="10963" w:leader="none"/>
        </w:tabs>
        <w:ind w:left="-142" w:right="54" w:hanging="0"/>
        <w:outlineLvl w:val="2"/>
        <w:rPr>
          <w:iCs/>
        </w:rPr>
      </w:pPr>
      <w:r>
        <w:rPr>
          <w:b/>
          <w:iCs/>
        </w:rPr>
        <w:t>11.  Вознаграждение основному управленческому персонал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783" w:leader="none"/>
          <w:tab w:val="left" w:pos="10963" w:leader="none"/>
        </w:tabs>
        <w:ind w:left="-142" w:right="54" w:hanging="0"/>
        <w:outlineLvl w:val="2"/>
        <w:rPr/>
      </w:pPr>
      <w:r>
        <w:rPr>
          <w:iCs/>
        </w:rPr>
        <w:t>Основной управленческий персонал (менеджмент) общества представлен в лице Директора, заместителя Директора,  главного бухгалтер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783" w:leader="none"/>
          <w:tab w:val="left" w:pos="10963" w:leader="none"/>
        </w:tabs>
        <w:ind w:left="-142" w:right="54" w:hanging="0"/>
        <w:outlineLvl w:val="2"/>
        <w:rPr/>
      </w:pPr>
      <w:r>
        <w:rPr>
          <w:iCs/>
        </w:rPr>
        <w:t>Сумма вознаграждения основному управленческому персоналу начислена в соответствии с трудовыми договорами и составляет за 2020 год –  211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События после отчетной д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ставления годовой отчетности за 2020 год отсутствуют факты хозяйственной деятельности после 31 декабря 2020 года, которые оказали или могли оказать влияние на финансовое состояние ОАО «Кубань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Директор</w:t>
      </w:r>
    </w:p>
    <w:p>
      <w:pPr>
        <w:pStyle w:val="Style13"/>
        <w:rPr/>
      </w:pPr>
      <w:r>
        <w:rPr>
          <w:sz w:val="28"/>
          <w:szCs w:val="28"/>
        </w:rPr>
        <w:t>Сыроватко Сергей Иванович                __________________(подпис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Style13"/>
        <w:rPr/>
      </w:pPr>
      <w:r>
        <w:rPr>
          <w:sz w:val="28"/>
          <w:szCs w:val="28"/>
        </w:rPr>
        <w:t>Мошковская Лариса Александровна                  _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Left">
    <w:name w:val="left"/>
    <w:basedOn w:val="Style12"/>
    <w:qFormat/>
    <w:rPr/>
  </w:style>
  <w:style w:type="character" w:styleId="Sociallikesbuttonsociallikesbuttonfacebook">
    <w:name w:val="social-likes__button social-likes__button_facebook"/>
    <w:basedOn w:val="Style12"/>
    <w:qFormat/>
    <w:rPr/>
  </w:style>
  <w:style w:type="character" w:styleId="Sociallikescountertext">
    <w:name w:val="social-likes__counter_text"/>
    <w:basedOn w:val="Style12"/>
    <w:qFormat/>
    <w:rPr/>
  </w:style>
  <w:style w:type="character" w:styleId="Sociallikesbuttonsociallikesbuttontwitter">
    <w:name w:val="social-likes__button social-likes__button_twitter"/>
    <w:basedOn w:val="Style12"/>
    <w:qFormat/>
    <w:rPr/>
  </w:style>
  <w:style w:type="character" w:styleId="Sociallikesbuttonsociallikesbuttonvkontakte">
    <w:name w:val="social-likes__button social-likes__button_vkontakte"/>
    <w:basedOn w:val="Style12"/>
    <w:qFormat/>
    <w:rPr/>
  </w:style>
  <w:style w:type="character" w:styleId="Sociallikesbuttonsociallikesbuttonodnoklassniki">
    <w:name w:val="social-likes__button social-likes__button_odnoklassnik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Dropdown">
    <w:name w:val="dropdow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6:00Z</dcterms:created>
  <dc:creator>ОАО Кубань</dc:creator>
  <dc:description/>
  <cp:keywords/>
  <dc:language>en-US</dc:language>
  <cp:lastModifiedBy>ОАО "Кубань"</cp:lastModifiedBy>
  <cp:lastPrinted>2021-02-19T11:18:00Z</cp:lastPrinted>
  <dcterms:modified xsi:type="dcterms:W3CDTF">2021-02-19T08:19:00Z</dcterms:modified>
  <cp:revision>24</cp:revision>
  <dc:subject/>
  <dc:title>ПОЯСНИТЕЛЬНАЯ ЗАПИСКА</dc:title>
</cp:coreProperties>
</file>